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ISPOSITIONS APPLICABLES AUX ZONES À URBANISER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.L.U. de MONTRION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DISPOSITIONS APPLICABLES AUX ZON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AU</w:t>
      </w:r>
      <w:r>
        <w:rPr>
          <w:b/>
          <w:sz w:val="36"/>
          <w:u w:val="single"/>
        </w:rPr>
        <w:t>indic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ncernent les secteurs AUa, AUb, AUbt, AUbr</w:t>
      </w:r>
    </w:p>
    <w:p>
      <w:pPr>
        <w:pStyle w:val="Index1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Corpsdetex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Extrait du rapport de présentation : « les zones AU indicées traduisent la volonté très forte d’organisation de l’urbanisation, dans le respect des objectifs en matière de confortement et de densification des pôles existants 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28" w:hanging="0"/>
        <w:rPr/>
      </w:pPr>
      <w:r>
        <w:rPr>
          <w:b/>
          <w:sz w:val="28"/>
        </w:rPr>
        <w:t>•</w:t>
      </w:r>
      <w:r>
        <w:rPr>
          <w:b/>
          <w:sz w:val="28"/>
          <w:u w:val="single"/>
        </w:rPr>
        <w:t>SECTION  1  :  NATURE DE L'OCCUPATION ET DE L'UTILISATION DU SO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28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RTICLE  AUind 1 : OCCUPATIONS ET UTILISATIONS DU SOL INTERDITES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En règle générale, sont interdit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opérations d’aménagement et de construction dont la conception ou la localisation conduit à des délaissés de terrains inconstructibles ou à des terrains enclavé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opérations d’aménagement ou de tranches d’opération non compatibles avec le développement ultérieur de la zone, ou compromettant un aménagement cohérent ultérieur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De plus, pour chaque secteur, les occupations et utilisations du sol interdites sont celles de la zone urbaine correspondante :</w:t>
      </w:r>
    </w:p>
    <w:p>
      <w:pPr>
        <w:pStyle w:val="Normal"/>
        <w:ind w:left="567" w:hanging="0"/>
        <w:jc w:val="both"/>
        <w:rPr/>
      </w:pPr>
      <w:r>
        <w:rPr/>
        <w:t>Pour les secteurs AUa :</w:t>
        <w:tab/>
        <w:t>règles de la zone UA</w:t>
      </w:r>
    </w:p>
    <w:p>
      <w:pPr>
        <w:pStyle w:val="Normal"/>
        <w:ind w:left="567" w:hanging="0"/>
        <w:jc w:val="both"/>
        <w:rPr/>
      </w:pPr>
      <w:r>
        <w:rPr/>
        <w:t>Pour les secteurs AUb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t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r :</w:t>
        <w:tab/>
        <w:t>règles de la zone UB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RTICLE AUind 2 - OCCUPATIONS ET UTILISATIONS DU SOL SOUMISES A CONDITIONS  PARTICULIERE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67" w:right="-538" w:hanging="0"/>
        <w:jc w:val="both"/>
        <w:rPr/>
      </w:pPr>
      <w:r>
        <w:rPr/>
        <w:t>Les occupations et utilisations du sol ne sont admises qu’à condition</w:t>
      </w:r>
      <w:r>
        <w:rPr>
          <w:b/>
        </w:rPr>
        <w:t xml:space="preserve">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•</w:t>
      </w:r>
      <w:r>
        <w:rPr>
          <w:rFonts w:eastAsia="Arial"/>
          <w:i/>
        </w:rPr>
        <w:t xml:space="preserve"> </w:t>
      </w:r>
      <w:r>
        <w:rPr>
          <w:i/>
        </w:rPr>
        <w:t xml:space="preserve">de ne pas porter atteinte au caractère de la zone dont la vocation est définie dans le rapport de présentation (Zone dense de centre-village)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•</w:t>
      </w:r>
      <w:r>
        <w:rPr>
          <w:rFonts w:eastAsia="Arial"/>
          <w:i/>
        </w:rPr>
        <w:t xml:space="preserve"> </w:t>
      </w:r>
      <w:r>
        <w:rPr>
          <w:i/>
        </w:rPr>
        <w:t>d’être compatibles avec les orientations définies au PADD…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•</w:t>
      </w:r>
      <w:r>
        <w:rPr>
          <w:rFonts w:eastAsia="Arial"/>
          <w:i/>
        </w:rPr>
        <w:t xml:space="preserve"> </w:t>
      </w:r>
      <w:r>
        <w:rPr>
          <w:i/>
        </w:rPr>
        <w:t>d’être conformes aux orientations d’aménagement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/>
      </w:pPr>
      <w:r>
        <w:rPr/>
        <w:t>Pour qu’une opération soit admise dans ces zones, il est nécessaire qu’elle puisse se raccorder aux réseaux et aux équipements public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Insuffisamment équipées, les zones AU et AU indicées pourront âtre rendues constructibles, par la réalisation des équipements nécessaire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l’intérieur d’une zone, chaque opération immobilière doit se réaliser sans faire obstacle à l’organisation future de l’ensemble de la zone et notamment sans compromettre ou rendre plus onéreuses la desserte part les réseaux (voiries, réseaux humides et secs) du restant de la zone.</w:t>
      </w:r>
    </w:p>
    <w:p>
      <w:pPr>
        <w:pStyle w:val="Normal"/>
        <w:ind w:left="567" w:hanging="0"/>
        <w:jc w:val="both"/>
        <w:rPr/>
      </w:pPr>
      <w:r>
        <w:rPr/>
        <w:t>Un plan de principe des réseaux et de la voirie de l’ensemble du secteur pourra être demandé à l’appui de chaque opération particulièr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De plus, pour chaque secteur, les occupations et utilisations du sol interdites sont celles de la zone urbaine correspondante :</w:t>
      </w:r>
    </w:p>
    <w:p>
      <w:pPr>
        <w:pStyle w:val="Normal"/>
        <w:ind w:left="567" w:hanging="0"/>
        <w:jc w:val="both"/>
        <w:rPr/>
      </w:pPr>
      <w:r>
        <w:rPr/>
        <w:t>Pour les secteurs AUa :</w:t>
        <w:tab/>
        <w:t>règles de la zone UA</w:t>
      </w:r>
    </w:p>
    <w:p>
      <w:pPr>
        <w:pStyle w:val="Normal"/>
        <w:ind w:left="567" w:hanging="0"/>
        <w:jc w:val="both"/>
        <w:rPr/>
      </w:pPr>
      <w:r>
        <w:rPr/>
        <w:t>Pour les secteurs AUb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t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r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  <w:sz w:val="28"/>
        </w:rPr>
        <w:t>•</w:t>
      </w:r>
      <w:r>
        <w:rPr>
          <w:b/>
          <w:sz w:val="28"/>
          <w:u w:val="single"/>
        </w:rPr>
        <w:t>SECTION  2  :  CONDITIONS DE L'OCCUPATION DU SO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Pour chaque secteur, les occupations et utilisations du sol interdites sont celles de la zone urbaine correspondante :</w:t>
      </w:r>
    </w:p>
    <w:p>
      <w:pPr>
        <w:pStyle w:val="Normal"/>
        <w:ind w:left="567" w:hanging="0"/>
        <w:jc w:val="both"/>
        <w:rPr/>
      </w:pPr>
      <w:r>
        <w:rPr/>
        <w:t>Pour les secteurs AUa :</w:t>
        <w:tab/>
        <w:t>règles de la zone UA</w:t>
      </w:r>
    </w:p>
    <w:p>
      <w:pPr>
        <w:pStyle w:val="Normal"/>
        <w:ind w:left="567" w:hanging="0"/>
        <w:jc w:val="both"/>
        <w:rPr/>
      </w:pPr>
      <w:r>
        <w:rPr/>
        <w:t>Pour les secteurs AUb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t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r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ditions de déblocage :</w:t>
      </w:r>
    </w:p>
    <w:p>
      <w:pPr>
        <w:pStyle w:val="Normal"/>
        <w:ind w:left="567" w:hanging="0"/>
        <w:jc w:val="both"/>
        <w:rPr/>
      </w:pPr>
      <w:r>
        <w:rPr/>
        <w:t>Pour les secteurs affectés d’un indice « t » : les opérations d’aménagement portent sur la totalité de la zone. Les constructions y sont autorisées lors de la réalisation d’une opération d’aménagement d’ensembl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ur les secteurs affectés d’un indice « r » : la zone peut être ouverte à l’urbanisation sous condition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ne pas aggraver la situation au regard des risques naturels exista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réalisation d’ouvrages nécessaires à la sécurisation du secteur notamment en matière d’accès définie par les autorités compé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ur les secteurs affectés d’un indice « OA » (signifiant orientations d’aménagement): se reporter au descriptif de la zone dans le rapport des orientations d’aménagemen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ur tous les autres secteurs : se reporter aux règles de la zone urbaine correspondant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RTICLE AUind 3 - ACCES  ET  VOIRI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Toute opération doit préserver les possibilités de raccordement à la voirie publique des occupations du sol susceptibles de s’implanter ultérieuremen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Les règles applicables sont celles de la zone urbaine correspondante :</w:t>
      </w:r>
    </w:p>
    <w:p>
      <w:pPr>
        <w:pStyle w:val="Normal"/>
        <w:ind w:left="567" w:hanging="0"/>
        <w:jc w:val="both"/>
        <w:rPr/>
      </w:pPr>
      <w:r>
        <w:rPr/>
        <w:t>Pour les secteurs AUa :</w:t>
        <w:tab/>
        <w:t>règles de la zone UA</w:t>
      </w:r>
    </w:p>
    <w:p>
      <w:pPr>
        <w:pStyle w:val="Normal"/>
        <w:ind w:left="567" w:hanging="0"/>
        <w:jc w:val="both"/>
        <w:rPr/>
      </w:pPr>
      <w:r>
        <w:rPr/>
        <w:t>Pour les secteurs AUb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t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r :</w:t>
        <w:tab/>
        <w:t>règles de la zone 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RTICLE AUind 4 -  DESSERTE PAR LES RESEAUX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67" w:hanging="0"/>
        <w:rPr/>
      </w:pPr>
      <w:r>
        <w:rPr/>
        <w:t>Pour chaque secteur, les règles applicables relatives aux réseaux autres que l’assainissement des eaux usées et des eaux pluviales, sont celles de la zone urbaine correspondante :</w:t>
      </w:r>
    </w:p>
    <w:p>
      <w:pPr>
        <w:pStyle w:val="Normal"/>
        <w:ind w:left="567" w:hanging="0"/>
        <w:jc w:val="both"/>
        <w:rPr/>
      </w:pPr>
      <w:r>
        <w:rPr/>
        <w:t>Pour les secteurs AUa :</w:t>
        <w:tab/>
        <w:t>règles de la zone UA</w:t>
      </w:r>
    </w:p>
    <w:p>
      <w:pPr>
        <w:pStyle w:val="Normal"/>
        <w:ind w:left="567" w:hanging="0"/>
        <w:jc w:val="both"/>
        <w:rPr/>
      </w:pPr>
      <w:r>
        <w:rPr/>
        <w:t>Pour les secteurs AUb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t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r :</w:t>
        <w:tab/>
        <w:t>règles de la zone U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Eaux usées</w:t>
      </w:r>
    </w:p>
    <w:p>
      <w:pPr>
        <w:pStyle w:val="Normal"/>
        <w:ind w:left="567" w:hanging="0"/>
        <w:jc w:val="both"/>
        <w:rPr/>
      </w:pPr>
      <w:r>
        <w:rPr/>
        <w:t>Toute construction à usage d’habitation et tout local pouvant servir au travail, au repos ou à l’agrément doit être raccordée au réseau public d’assainissemen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Eaux pluviales</w:t>
      </w:r>
    </w:p>
    <w:p>
      <w:pPr>
        <w:pStyle w:val="Normal"/>
        <w:ind w:left="567" w:hanging="0"/>
        <w:jc w:val="both"/>
        <w:rPr/>
      </w:pPr>
      <w:r>
        <w:rPr/>
        <w:t>Les aménagements réalisés sur le terrain d'assiette de l'opération doivent être raccordés au réseau public collecteur d'eaux pluviales s’il exis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En cas d’impossibilité de raccordement au réseau public, un dispositif individuel d'évacuation pourra être autorisé par l’autorité compétente sur la base d’une étude hydrogéologique ; il devra être adapté aux aménagements projetés, conforme à la législation et à la carte d'aptitude des sols.</w:t>
      </w:r>
    </w:p>
    <w:p>
      <w:pPr>
        <w:pStyle w:val="Normal"/>
        <w:ind w:left="567" w:hanging="0"/>
        <w:jc w:val="both"/>
        <w:rPr/>
      </w:pPr>
      <w:r>
        <w:rPr/>
        <w:t>En aucun cas il ne pourra être effectué de rejet dans les dispositifs d’assainissement des chaussées des RD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L’évacuation des eaux de ruissellement devra être assortie, si nécessaire, d’un pré-tra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/>
        <w:t xml:space="preserve">ARTICLE AUind 5 - CARACTERISTIQUES DES TERRAINS 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ur chaque secteur, les règles applicables sont celles de la zone urbaine correspondante :</w:t>
      </w:r>
    </w:p>
    <w:p>
      <w:pPr>
        <w:pStyle w:val="Normal"/>
        <w:ind w:left="567" w:hanging="0"/>
        <w:jc w:val="both"/>
        <w:rPr/>
      </w:pPr>
      <w:r>
        <w:rPr/>
        <w:t>Pour les secteurs AUa :</w:t>
        <w:tab/>
        <w:t>règles de la zone UA</w:t>
      </w:r>
    </w:p>
    <w:p>
      <w:pPr>
        <w:pStyle w:val="Normal"/>
        <w:ind w:left="567" w:hanging="0"/>
        <w:jc w:val="both"/>
        <w:rPr/>
      </w:pPr>
      <w:r>
        <w:rPr/>
        <w:t>Pour les secteurs AUb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t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r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/>
        <w:t xml:space="preserve">ARTICLES AUind 6 À 1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ur chacun de ces 8 articles et pour chaque secteur, les règles applicables sont celles de la zone urbaine correspondante :</w:t>
      </w:r>
    </w:p>
    <w:p>
      <w:pPr>
        <w:pStyle w:val="Normal"/>
        <w:ind w:left="567" w:hanging="0"/>
        <w:jc w:val="both"/>
        <w:rPr/>
      </w:pPr>
      <w:r>
        <w:rPr/>
        <w:t>Pour les secteurs AUa :</w:t>
        <w:tab/>
        <w:t>règles de la zone UA</w:t>
      </w:r>
    </w:p>
    <w:p>
      <w:pPr>
        <w:pStyle w:val="Normal"/>
        <w:ind w:left="567" w:hanging="0"/>
        <w:jc w:val="both"/>
        <w:rPr/>
      </w:pPr>
      <w:r>
        <w:rPr/>
        <w:t>Pour les secteurs AUb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t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r :</w:t>
        <w:tab/>
        <w:t>règles de la zone 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/>
        <w:t xml:space="preserve">ARTICLE AUind 1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ur chaque secteur, les règles applicables sont celles de la zone urbaine correspondante :</w:t>
      </w:r>
    </w:p>
    <w:p>
      <w:pPr>
        <w:pStyle w:val="Normal"/>
        <w:ind w:left="567" w:hanging="0"/>
        <w:jc w:val="both"/>
        <w:rPr/>
      </w:pPr>
      <w:r>
        <w:rPr/>
        <w:t>Pour les secteurs AUa :</w:t>
        <w:tab/>
        <w:t>règles de la zone UA</w:t>
      </w:r>
    </w:p>
    <w:p>
      <w:pPr>
        <w:pStyle w:val="Normal"/>
        <w:ind w:left="567" w:hanging="0"/>
        <w:jc w:val="both"/>
        <w:rPr/>
      </w:pPr>
      <w:r>
        <w:rPr/>
        <w:t>Pour les secteurs AUb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a zone AUb de Sous les Buissons, l’article UAh 11 s’applique.</w:t>
      </w:r>
    </w:p>
    <w:p>
      <w:pPr>
        <w:pStyle w:val="Normal"/>
        <w:ind w:left="567" w:hanging="0"/>
        <w:jc w:val="both"/>
        <w:rPr/>
      </w:pPr>
      <w:r>
        <w:rPr/>
        <w:t>Pour les secteurs AUbt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r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Corpsdetexte3"/>
        <w:rPr/>
      </w:pPr>
      <w:r>
        <w:rPr/>
        <w:t xml:space="preserve">ARTICLES AUind 12 ET 13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ur chacun de ces 8 articles et pour chaque secteur, les règles applicables sont celles de la zone urbaine correspondante :</w:t>
      </w:r>
    </w:p>
    <w:p>
      <w:pPr>
        <w:pStyle w:val="Normal"/>
        <w:ind w:left="567" w:hanging="0"/>
        <w:jc w:val="both"/>
        <w:rPr/>
      </w:pPr>
      <w:r>
        <w:rPr/>
        <w:t>Pour les secteurs AUa :</w:t>
        <w:tab/>
        <w:t>règles de la zone UA</w:t>
      </w:r>
    </w:p>
    <w:p>
      <w:pPr>
        <w:pStyle w:val="Normal"/>
        <w:ind w:left="567" w:hanging="0"/>
        <w:jc w:val="both"/>
        <w:rPr/>
      </w:pPr>
      <w:r>
        <w:rPr/>
        <w:t>Pour les secteurs AUb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t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r :</w:t>
        <w:tab/>
        <w:t>règles de la zone 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2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•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ECTION  3  -  POSSIBILITES MAXIMALES D'OCCUPATION DU SO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sdetexte3"/>
        <w:rPr/>
      </w:pPr>
      <w:r>
        <w:rPr/>
        <w:t>ARTICLE  AUind 14 - COEFFICIENT D'OCCUPATION DU S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Pour chaque secteur, les règles applicables sont celles de la zone urbaine correspondante :</w:t>
      </w:r>
    </w:p>
    <w:p>
      <w:pPr>
        <w:pStyle w:val="Normal"/>
        <w:ind w:left="567" w:hanging="0"/>
        <w:jc w:val="both"/>
        <w:rPr/>
      </w:pPr>
      <w:r>
        <w:rPr/>
        <w:t>Pour les secteurs AUa :</w:t>
        <w:tab/>
        <w:t>règles de la zone UA et incidence de l’O.A. n°4 sur le COS.</w:t>
      </w:r>
    </w:p>
    <w:p>
      <w:pPr>
        <w:pStyle w:val="Normal"/>
        <w:ind w:left="567" w:hanging="0"/>
        <w:jc w:val="both"/>
        <w:rPr/>
      </w:pPr>
      <w:r>
        <w:rPr/>
        <w:t>Pour les secteurs AUb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t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  <w:t>Pour les secteurs AUbr :</w:t>
        <w:tab/>
        <w:t>règles de la zone UB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Retraitcorpsdetexte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Index1"/>
        <w:tabs>
          <w:tab w:val="clear" w:pos="709"/>
          <w:tab w:val="left" w:pos="1842" w:leader="none"/>
        </w:tabs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footerReference w:type="default" r:id="rId3"/>
      <w:type w:val="nextPage"/>
      <w:pgSz w:w="11880" w:h="16800"/>
      <w:pgMar w:left="1418" w:right="1418" w:gutter="0" w:header="907" w:top="1418" w:footer="907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808080"/>
      </w:rPr>
      <w:t>P.L.U. de MONTRIOND – Approbation – Septembre 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4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rPr>
        <w:b/>
        <w:color w:val="808080"/>
      </w:rPr>
      <w:t xml:space="preserve">Règlement </w:t>
      <w:tab/>
      <w:tab/>
      <w:t>Zone AU i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>
      <w:rFonts w:ascii="Times" w:hAnsi="Times" w:cs="Times"/>
      <w:b/>
    </w:rPr>
  </w:style>
  <w:style w:type="paragraph" w:styleId="Retraitcorpsdetexte2">
    <w:name w:val="Retrait corps de texte 2"/>
    <w:basedOn w:val="Normal"/>
    <w:qFormat/>
    <w:pPr>
      <w:ind w:left="1418" w:hanging="0"/>
    </w:pPr>
    <w:rPr>
      <w:rFonts w:ascii="Times" w:hAnsi="Times" w:cs="Times"/>
    </w:rPr>
  </w:style>
  <w:style w:type="paragraph" w:styleId="Retraitcorpsdetexte3">
    <w:name w:val="Retrait corps de texte 3"/>
    <w:basedOn w:val="Normal"/>
    <w:qFormat/>
    <w:pPr>
      <w:ind w:left="567" w:hanging="0"/>
    </w:pPr>
    <w:rPr>
      <w:rFonts w:ascii="Times" w:hAnsi="Times" w:cs="Times"/>
      <w:i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rFonts w:ascii="Times" w:hAnsi="Times" w:cs="Times"/>
      <w:i/>
    </w:rPr>
  </w:style>
  <w:style w:type="paragraph" w:styleId="Corpsdetexte3">
    <w:name w:val="Corps de texte 3"/>
    <w:basedOn w:val="Normal"/>
    <w:qFormat/>
    <w:pPr>
      <w:jc w:val="both"/>
    </w:pPr>
    <w:rPr>
      <w:b/>
      <w:sz w:val="2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13:00Z</dcterms:created>
  <dc:creator>ALAIN</dc:creator>
  <dc:description/>
  <cp:keywords/>
  <dc:language>en-US</dc:language>
  <cp:lastModifiedBy>Alain Vulliez</cp:lastModifiedBy>
  <cp:lastPrinted>2005-05-20T09:08:00Z</cp:lastPrinted>
  <dcterms:modified xsi:type="dcterms:W3CDTF">2006-09-11T09:50:00Z</dcterms:modified>
  <cp:revision>10</cp:revision>
  <dc:subject/>
  <dc:title>TITRE II </dc:title>
</cp:coreProperties>
</file>